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art of the national titanium industry standards</w:t>
      </w:r>
    </w:p>
    <w:tbl>
      <w:tblPr>
        <w:tblStyle w:val="4"/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3256"/>
      </w:tblGrid>
      <w:tr>
        <w:trPr>
          <w:trHeight w:val="3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country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Standard code abbreviation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Ch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G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national standards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GB/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National recommendation standard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Y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Department of Metallurgy Standard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YS/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Non-ferrous metals industry standards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GJ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National military standards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Americ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ASTM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American Association of Testing and Materials Standards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AS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The American Institute of Mechanical Engineers standards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AM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American Technical Standards for Aerospace Materials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MIL-T MIL-ST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U. S. military standards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Russ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COC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Former Soviet national standard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OC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Former Soviet departmental standards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Jap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JIS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The Japanese (Titanium) industrial standard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JIS75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The Japanese titanium casting standard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Fr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NF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The French Titanium Industry Standard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erm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D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The German Titanium Industry Standard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Brit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B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The UK Titanium Industry Standard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I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IS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international standard</w:t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Titanium and titanium alloy standards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. Chinese Industrial Standar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. National standards of China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2524-2007 titanium sponge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3620-2007 Titanium and titanium alloy brand and chemical composition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15073-1994, casting titanium and titanium alloy brand and chemical composition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3621-2007 Titanium and titanium alloy sheet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14845-1993 Titanium plate for plate heat exchanger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3622-1999 Titanium and titanium alloy bands and foil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3623-2007 Titanium and titanium alloy wire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3624-2007 Titanium and titanium alloy pipe material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3625-2007 Titanium and titanium alloy tubes for heat exchangers and condenser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2965-2007 Titanium and titanium alloy bar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16598-1996 Titanium and titanium alloy cake and ring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8546-1987 Titanium-stainless-steel composite plate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8547-1987 Titanium-steel composite plate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6614-1994 Titanium and titanium alloy casting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5168-1985 Method of two-phase titanium alloy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6611-2008 Titanium and titanium alloy term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8755-2008 Titanium and titanium alloy term metallographic diagram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12769-2003 Ti-copper composite rod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13810-2007, titanium and titanium alloy materials for surgical implant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12417-1990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/T4698.1-4698.25-1996 Chemical analysis method for sponge titanium, titanium and titanium alloy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 / T5193-2007 ultrasonic flaw detection method for titanium and titanium alloy processing products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GB/T12969.1-1991 Ultrasonic inspection method for titanium and titanium alloy pipe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B/T12969.2-1991 Testing method of titanium and titanium alloy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B / T13149-1991 Titanium and titanium alloy meet the technical conditions of steel plate welding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B / T6887-1986 Sintered titanium metal filter elements and material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Packaging, marking, transportation and storage of GB / T8180-2007 titanium and titanium alloy processing produc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B / T6612-1986, important TA7 titanium alloy plat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B / T6613-1986, important TC4 titanium alloy plat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B / T1216-1992 TA5 titanium alloy welding technical condition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. National Military standards of China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218-1994 Specification for titanium and titanium alloy bars and forging blanks for aviation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219-1994 Specification for titanium and titanium alloy rods (wire) for fastener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220-1994 Specification for titanium alloy cake and ring billet for aero engin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505-1995 Specification for titanium and titanium alloy plates and strip for aviation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744-1996 Specification for titanium and titanium alloy bars and free forgings and die forgings for aviation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896-1996 Specification for precision castings of titanium and titanium alloy melt mol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2921-1997 Specification for TC4 titanium alloy plate for superplastic forming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3763A-2004 titanium and titanium alloy heat treatment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391-1987 TC4 titanium alloy forged cake material for aerospace industry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493-1988 TC4 titanium alloy bar for aero-engine blade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494-1988 TC11 titanium alloy bar for aero-engine blade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495-1988 TA7-D titanium alloy bar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943 TA5-A titanium alloy forgings for GJB943-1900 submarin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944-1900 TA5-A titanium alloy sheet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1169-1991 Specification for titanium alloy ring material for aerospace us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1205-1991 TB2-1 titanium alloy rivet technical condition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GJB1538-1992 Specification for TC4 titanium alloy bars for aircraft structure parts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2. USASI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. American Association of Testing and Materials Standar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229-2001 titanium spong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265-2005 Titanium and titanium alloy belt, thin sheet and plate</w:t>
      </w:r>
    </w:p>
    <w:p>
      <w:pPr>
        <w:pStyle w:val="Normal"/>
        <w:bidi w:val="0"/>
        <w:ind w:left="2160" w:hanging="2160"/>
        <w:rPr>
          <w:sz w:val="24"/>
        </w:rPr>
      </w:pPr>
      <w:r>
        <w:rPr>
          <w:sz w:val="24"/>
        </w:rPr>
        <w:t>ASTM B337-1995 Titanium and titanium alloy seamless pipe and welded pipe (has been replaced by B861-2002 titanium and titanium alloy seamless pipe, B862-2002 titanium and titanium alloy welded pip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338-2005 A for titanium and titanium alloy condensers and heat exchangers</w:t>
      </w:r>
    </w:p>
    <w:p>
      <w:pPr>
        <w:pStyle w:val="Normal"/>
        <w:bidi w:val="0"/>
        <w:ind w:firstLine="2160"/>
        <w:rPr>
          <w:sz w:val="24"/>
        </w:rPr>
      </w:pPr>
      <w:r>
        <w:rPr>
          <w:sz w:val="24"/>
        </w:rPr>
        <w:t>Seamless pipes and welded pipe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348-2005, titanium and titanium alloy rods and blank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363-2004 Non-alloy titanium and titanium alloy seamless and welded pipe fitt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367-2004 Titanium and titanium alloy cast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861-2002 Titanium and titanium alloy seamless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862-2002 Titanium and titanium alloy welded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B381-2005 Titanium and titanium alloy forg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Pure titanium material for ASTM F67-2000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136-2002a-Ti-6Al-4 VELI-processing materials for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620-2002 α + β phase titanium alloy forgings for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1108-2002 Ti-6Al-4V casting for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1295-2001 Ti-6Al-7 Nb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1341-1999 Pure titanium wir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Ti-6Al-4V for ASTM F1472-2002a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1713-1996 Processing materials for Ti-13 Nb-13 Zr for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1813-2001 Ti-12Mo-6 Zr-2Fe materials for surgical implant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TM F2063-2000 for medical devices and surgical implants</w:t>
      </w:r>
    </w:p>
    <w:p>
      <w:pPr>
        <w:pStyle w:val="Normal"/>
        <w:bidi w:val="0"/>
        <w:ind w:firstLine="2160"/>
        <w:rPr>
          <w:sz w:val="24"/>
        </w:rPr>
      </w:pPr>
      <w:r>
        <w:rPr>
          <w:sz w:val="24"/>
        </w:rPr>
        <w:t>Shape memory alloy processing material</w:t>
      </w:r>
      <w:r>
        <w:br w:type="page"/>
      </w:r>
    </w:p>
    <w:p>
      <w:pPr>
        <w:pStyle w:val="Normal"/>
        <w:bidi w:val="0"/>
        <w:rPr>
          <w:sz w:val="24"/>
        </w:rPr>
      </w:pPr>
      <w:r>
        <w:rPr>
          <w:sz w:val="24"/>
        </w:rPr>
        <w:t>2. The American Institute of Mechanical Engineers standar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E Part VIII: Chapter I Pressure Vessel (Basic Rules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erican Technical Standards for Aerospace Material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 4900-2001 Titanium sheet, strip and plate (annealed state) (38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01-2002 Titanium sheet, strip and plate (annealed state) (48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02-2001 Titanium sheet, strip and plate (annealed state) (27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07-2001 Ultra-low clearance element grade Ti-6Al-4V alloy sheet,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elt and plate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10-2003 Ti-5Al-2.5Sn alloy sheet, strip and medium plate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11-2003 Ti-6Al-4V thin plate, belt, and medium thick plate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21-2004 Titanium bars, forgings, and rings (annealed state) (48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24-2002 Ultra-low clearance element grade Ti-5Al-2.5Sn alloy rod,</w:t>
      </w:r>
    </w:p>
    <w:p>
      <w:pPr>
        <w:pStyle w:val="Normal"/>
        <w:bidi w:val="0"/>
        <w:ind w:firstLine="1800"/>
        <w:rPr>
          <w:sz w:val="24"/>
        </w:rPr>
      </w:pPr>
      <w:r>
        <w:rPr>
          <w:sz w:val="24"/>
        </w:rPr>
        <w:t>Forgings and rings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26-2001 Ti-5Al-2.5Sn rod and ring piece (annealed state) (760 Mpa)</w:t>
      </w:r>
    </w:p>
    <w:p>
      <w:pPr>
        <w:pStyle w:val="Normal"/>
        <w:bidi w:val="0"/>
        <w:ind w:left="600" w:hanging="600"/>
        <w:rPr>
          <w:sz w:val="24"/>
        </w:rPr>
      </w:pPr>
      <w:r>
        <w:rPr>
          <w:sz w:val="24"/>
        </w:rPr>
        <w:t>AMS4928-2001 Ti-6Al-4V alloy rods, forgings, and rings</w:t>
      </w:r>
    </w:p>
    <w:p>
      <w:pPr>
        <w:pStyle w:val="Normal"/>
        <w:bidi w:val="0"/>
        <w:ind w:firstLine="1800"/>
        <w:rPr>
          <w:sz w:val="24"/>
        </w:rPr>
      </w:pPr>
      <w:r>
        <w:rPr>
          <w:sz w:val="24"/>
        </w:rPr>
        <w:t>(Annealed state) (82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41-2003 Titanium welded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42-2001 Seamless titanium tube (annealed state) (275 Mpa)</w:t>
      </w:r>
    </w:p>
    <w:p>
      <w:pPr>
        <w:pStyle w:val="Normal"/>
        <w:bidi w:val="0"/>
        <w:ind w:left="600" w:hanging="600"/>
        <w:rPr>
          <w:sz w:val="24"/>
        </w:rPr>
      </w:pPr>
      <w:r>
        <w:rPr>
          <w:sz w:val="24"/>
        </w:rPr>
        <w:t>AMS4930-2001 Ultra-low clearance element grade Ti-6Al-4V alloy bar,</w:t>
      </w:r>
    </w:p>
    <w:p>
      <w:pPr>
        <w:pStyle w:val="Normal"/>
        <w:bidi w:val="0"/>
        <w:ind w:left="598" w:firstLine="1200"/>
        <w:rPr>
          <w:sz w:val="24"/>
        </w:rPr>
      </w:pPr>
      <w:r>
        <w:rPr>
          <w:sz w:val="24"/>
        </w:rPr>
        <w:t>Forgings and rings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51-2003 Industrial pure titanium welding wir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54-2003 Ti-6Al-4V alloy welding wir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65-2002 Ti-6Al-4V alloy rods, forgings, and ring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Solid solution and stabilization treatment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MS4966-2003 Ti-5Al-2.5Sn forgings</w:t>
      </w:r>
    </w:p>
    <w:p>
      <w:pPr>
        <w:pStyle w:val="Normal"/>
        <w:bidi w:val="0"/>
        <w:ind w:left="600" w:hanging="600"/>
        <w:rPr>
          <w:sz w:val="24"/>
        </w:rPr>
      </w:pPr>
      <w:r>
        <w:rPr>
          <w:sz w:val="24"/>
        </w:rPr>
        <w:t>AMS4967-2001 Heat able Ti-6Al-4V alloy rods and forgings</w:t>
      </w:r>
    </w:p>
    <w:p>
      <w:pPr>
        <w:pStyle w:val="Normal"/>
        <w:bidi w:val="0"/>
        <w:ind w:left="598" w:firstLine="1320"/>
        <w:rPr>
          <w:sz w:val="24"/>
        </w:rPr>
      </w:pPr>
      <w:r>
        <w:rPr>
          <w:sz w:val="24"/>
        </w:rPr>
        <w:t>And ring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4972-2003 Ti-8Al-1Mo-1V alloy rod and ring parts</w:t>
      </w:r>
    </w:p>
    <w:p>
      <w:pPr>
        <w:pStyle w:val="Normal"/>
        <w:bidi w:val="0"/>
        <w:ind w:firstLine="1800"/>
        <w:rPr>
          <w:sz w:val="24"/>
        </w:rPr>
      </w:pPr>
      <w:r>
        <w:rPr>
          <w:sz w:val="24"/>
        </w:rPr>
        <w:t>(Solid solution and stabilization treatment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4973-2002 Ti-8Al-1Mo-1V titanium alloy forgings</w:t>
      </w:r>
    </w:p>
    <w:p>
      <w:pPr>
        <w:pStyle w:val="Normal"/>
        <w:bidi w:val="0"/>
        <w:ind w:firstLine="1800"/>
        <w:rPr>
          <w:sz w:val="24"/>
        </w:rPr>
      </w:pPr>
      <w:r>
        <w:rPr>
          <w:sz w:val="24"/>
        </w:rPr>
        <w:t>(Solid solution and stabilization treatment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4975-2003 Ti-6Al-2 Sn-4 Zr-2Mo alloy rods and ring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Solid solution and stabilization treatment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4983-2002 Ti-10V-2F-3Al forging (solid solution treatment and aging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4985-2003 Ti-6Al-4V alloy forgings cast by paraffin wax or graphite tamping metho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4991-2002 Ti-6Al-4V Alloy fine forging (annealed stat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SM2380-2003 Quality titanium alloy approved and controlle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3. American military standar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T-9046-1999 Titanium and titanium alloy sheet, strip and sheet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T-9047-2005 Titanium and titanium alloy bars and forging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R-81588-1986 Titanium and titanium alloy round rods and wire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F-83142-2000 Titanium and Titanium alloy forging (premium grade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T-46077 Ti-alloy weldable armor thick plat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T-13405 Titanium powder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T-46035-1989 High strength titanium alloy, deformed material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MIL-T-81556-1996 Titanium and titanium alloy of the round rod, rod,</w:t>
      </w:r>
    </w:p>
    <w:p>
      <w:pPr>
        <w:pStyle w:val="Normal"/>
        <w:bidi w:val="0"/>
        <w:ind w:firstLine="2040"/>
        <w:rPr>
          <w:sz w:val="24"/>
        </w:rPr>
      </w:pPr>
      <w:r>
        <w:rPr>
          <w:sz w:val="24"/>
        </w:rPr>
        <w:t>Extrusion parts of the special shape surfac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Heat treatment of MIL-T-81200 titanium and titanium alloy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3. B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1:1974 Plate and strip of industrial pure titanium (tensile strength 290-4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2:1973 Plate and strip (tensile strength 390-5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3:1973 industrial pure titanium rod and profile for machining</w:t>
      </w:r>
    </w:p>
    <w:p>
      <w:pPr>
        <w:pStyle w:val="Normal"/>
        <w:bidi w:val="0"/>
        <w:ind w:firstLine="1800"/>
        <w:rPr>
          <w:sz w:val="24"/>
        </w:rPr>
      </w:pPr>
      <w:r>
        <w:rPr>
          <w:sz w:val="24"/>
        </w:rPr>
        <w:t>(Tensile strength of 390-5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4:1973 Forging billet of industrial pure titanium (tensile strength 390-5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5:1973 Forging billet of industrial pure titanium (tensile strength 390-5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6:1973 Plate and strip (tensile strength 570-73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7:1973 industrial pure titanium rod and profile for machining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of 540-7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8:1973 Forging billet of industrial pure titanium (tensile strength 540-7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9:1973 forgings of industrial pure titanium (tensile strength 540-7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10:1974 titanium-aluminum-vanadium alloy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960-127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11:1974 Titanium-aluminum-vanadium alloy bar and profiles for machining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of 900-116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12:1974 titanium-aluminum-vanadium alloy forging billet (tensile strength: 900-116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13:1974 Titanium-aluminum-vanadium alloy forging (Tensile strength: 900-116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21: Plate and strip of 1973 titanium-copper alloy (tensile strength 540-77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22:1973 titanium-copper alloy bar and profiles for machining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of 540-77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23:1973 titanium-copper alloy (tensile strength 540-77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24:1973 titanium-copper alloy forging (tensile strength 540-77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2TA28:1974, titanium-aluminum-vanadium alloy forging billet and wire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100-130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38:1993 machining of titanium-aluminum-molybdenum-tin-silicon-carbon alloy bar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of 1250-14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39:1993 titanium-aluminum-molybdenum-tin-silicon-carbon alloy forging billet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of 1250-14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0:1993 machining of titanium-aluminum-molybdenum-tin-silicon-carbon alloy bar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250-137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1:1993 titanium-aluminum-molybdenum-tin-silicon-carbon alloy forging billet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250-137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2:1993 titanium-aluminum-molybdenum-tin-silicon-carbon alloy forging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250-1375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5:1993 machining titanium-aluminum-molybdenum-tin-silicon alloy bar and profile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100-128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6:1993 machining titanium-aluminum-molybdenum-tin-silicon alloy bar and profile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050-12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7:1993 titanium-aluminum-molybdenum-tin-silicon alloy forging billet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050-12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8:1993 titanium-aluminum-molybdenum-tin-silicon alloy forging billet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050-12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49:1993 machining titanium-aluminum-molybdenum-tin-silicon alloy bar and profile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000-120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50:1993 titanium-aluminum-molybdenum-tin-silicon alloy forging billet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000-120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51:1993 titanium-aluminum-molybdenum-tin-silicon alloy forgings</w:t>
      </w:r>
    </w:p>
    <w:p>
      <w:pPr>
        <w:pStyle w:val="Normal"/>
        <w:bidi w:val="0"/>
        <w:ind w:firstLine="1680"/>
        <w:rPr>
          <w:sz w:val="24"/>
        </w:rPr>
      </w:pPr>
      <w:r>
        <w:rPr>
          <w:sz w:val="24"/>
        </w:rPr>
        <w:t>(Tensile strength 1000-120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52:1993 Plate and strip of titanium-copper alloy (tensile strength 690-9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56:1993 Ti-aluminum-vanadium alloy thick plate (tensile strength 895-115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57:1993 Ti-aluminum-Mo-tin-silicon thick plate (tensile strength 1030-122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58:1993 titanium-copper alloy thick plate (tensile strength 520-640 Mpa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TA100:1973 Inspection and experimental methods of deformed titanium and titanium alloy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S5500:1997 flame welding pressure vessel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P3003 Pressure vessel lining and chemical equipment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4. The Russian standar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17746-79 titanium spong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19807-91 Deformed titanium and titanium alloy bran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2178-90 Titanium and titanium alloy thin sheet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3755-87 Titanium and titanium alloy thick plat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1945-82 hot-rolled seamless titanium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2897-86 cold-rolled seamless titanium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4890-81 Welded titanium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6492-85 Titanium and titanium alloy rolled ro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Γ OCT27265-87, instructions for titanium and titanium alloy filling wire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5. Japanese standar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2151-1983 titanium spong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00-1993 Titanium and titanium alloy plates and strip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30-1994 Titanium and titanium alloy seamless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31-1994 Titanium and titanium alloy heat exchanger tub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35-1994 Titanium and titanium alloy welded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50-2000 titanium and titanium alloy ro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57-1998 Titanium and titanium alloy forg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H4670-1993 Titanium and titanium alloy wir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JIS7505 Titanium castings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6. German standar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50-1990 Chemical composition of industrial pure titanium pressure processing material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51-1990, the chemical composition of the titanium alloy pressure processing material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0-1990 Titanium and titanium alloy plate and strip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1-1990 titanium and titanium alloy seamless tube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2-1990 Titanium and titanium alloy ro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3-1973 Titanium and titanium alloy wir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4-1993 Titanium and titanium alloy forg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5-1990 cast titanium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866-1990 titanium and titanium alloy welded pipe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IN1737T1-1984 Chemical composition and technical conditions of titanium and titanium-palladium alloy filling materials</w:t>
      </w:r>
    </w:p>
    <w:p>
      <w:pPr>
        <w:pStyle w:val="Normal"/>
        <w:bidi w:val="0"/>
        <w:ind w:left="1800" w:hanging="1800"/>
        <w:rPr>
          <w:sz w:val="24"/>
        </w:rPr>
      </w:pPr>
      <w:r>
        <w:rPr>
          <w:sz w:val="24"/>
        </w:rPr>
        <w:t>DIN1737T2-1988 Titanium and titanium palladium alloy filling material fully welded metal test block, sample, mechanics and process properties</w:t>
      </w:r>
    </w:p>
    <w:p>
      <w:pPr>
        <w:pStyle w:val="Normal"/>
        <w:bidi w:val="0"/>
        <w:ind w:left="1800" w:hanging="1800"/>
        <w:rPr>
          <w:sz w:val="24"/>
        </w:rPr>
      </w:pPr>
      <w:r>
        <w:rPr>
          <w:sz w:val="24"/>
        </w:rPr>
        <w:t>DIN931 Outer hexagon bolt half thread</w:t>
      </w:r>
    </w:p>
    <w:p>
      <w:pPr>
        <w:pStyle w:val="Normal"/>
        <w:bidi w:val="0"/>
        <w:ind w:left="1800" w:hanging="1800"/>
        <w:rPr>
          <w:sz w:val="24"/>
        </w:rPr>
      </w:pPr>
      <w:r>
        <w:rPr>
          <w:sz w:val="24"/>
        </w:rPr>
        <w:t>DIN933 Full threads of the external hexagon bolt</w:t>
      </w:r>
    </w:p>
    <w:p>
      <w:pPr>
        <w:pStyle w:val="Normal"/>
        <w:bidi w:val="0"/>
        <w:ind w:left="1800" w:hanging="1800"/>
        <w:rPr>
          <w:sz w:val="24"/>
        </w:rPr>
      </w:pPr>
      <w:r>
        <w:rPr>
          <w:sz w:val="24"/>
        </w:rPr>
        <w:t>DIN931 Outer hexagon nut</w:t>
      </w:r>
    </w:p>
    <w:p>
      <w:pPr>
        <w:pStyle w:val="Normal"/>
        <w:bidi w:val="0"/>
        <w:ind w:left="1800" w:hanging="1800"/>
        <w:rPr>
          <w:sz w:val="24"/>
        </w:rPr>
      </w:pPr>
      <w:r>
        <w:rPr>
          <w:sz w:val="24"/>
        </w:rPr>
        <w:t>DIN125 Ordinary gaskets</w:t>
      </w:r>
    </w:p>
    <w:p>
      <w:pPr>
        <w:pStyle w:val="Normal"/>
        <w:bidi w:val="0"/>
        <w:ind w:left="1800" w:hanging="1800"/>
        <w:rPr>
          <w:sz w:val="24"/>
        </w:rPr>
      </w:pPr>
      <w:r>
        <w:rPr>
          <w:sz w:val="24"/>
        </w:rPr>
        <w:t>DIN127 Spring gasket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7. French standard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21-110 1975 Pure titanium T40 forging bar billet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21-270 1981 TA6V vet rod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14-601 1984 TA6V for forging bar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14-602 1984 TA6V forg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14-603 1984 TA6V forging rod billet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14-604 1984 TA6V forgings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14-611 1984 TA6VZr5D bar blank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NFL 14-612 1984 TA6VZr5D forgings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VIII. ISO International Standard (Standard for Titanium for Surgical Implants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ISO5832-2-1999 Pure titanium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ISO5832-3-1996 Ti-6Al-4V processing material</w:t>
      </w:r>
    </w:p>
    <w:p>
      <w:pPr>
        <w:pStyle w:val="Normal"/>
        <w:bidi w:val="0"/>
        <w:rPr>
          <w:b/>
          <w:b/>
          <w:sz w:val="24"/>
        </w:rPr>
      </w:pPr>
      <w:r>
        <w:rPr>
          <w:sz w:val="24"/>
        </w:rPr>
        <w:t>ISO5832-11-1994 Ti-6Al-7 Nb processing material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9</Words>
  <Characters>5528</Characters>
  <CharactersWithSpaces>6485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7:00Z</dcterms:created>
  <dc:creator>微软用户</dc:creator>
  <dc:description/>
  <dc:language>en-US</dc:language>
  <cp:lastModifiedBy>Administrator</cp:lastModifiedBy>
  <cp:lastPrinted>2009-09-11T07:53:00Z</cp:lastPrinted>
  <dcterms:modified xsi:type="dcterms:W3CDTF">2024-01-16T10:46:11Z</dcterms:modified>
  <cp:revision>5</cp:revision>
  <dc:subject/>
  <dc:title>部分国家钛工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